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DANIEL HAGUE AND RANDAL HERRON AS SPECIAL POLICEMEN FOR THE CHATTANOOGA FIRE DEPARTMENT,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Daniel Hague and Randal Herron be and are hereby appointed as special policemen for the Chattanooga Fire Department,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en shall have, possess and exercise every power granted by the statutes of the State of Tennessee or the City of Chattanooga to regular police officers of the City of Chattanooga necessary in the performance of their duties, except they shall not be allowed to carry firearms.  Such powers and performance of duties by said special policemen are expressly limited to the performance of duties in their respective positions as Safety Officer (Daniel Hague) and Water Supply Officer (Randal Herron) for the Chattanooga Fire Department.</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en shall not be considered employees of the Chattanooga Police Department, nor shall they be entitled to any benefits afforded regular police officers of the City, and shall in all respects be considered employees of the Chattanooga Fire Department.</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s shall expire upon termination of said special policemen’s employment by the Chattanooga Fire Department.  Notwithstanding any other provision herein, the City Council of the City of Chattanooga shall have the right to cancel such appointments at any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30,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4:11:00Z</dcterms:created>
  <dc:creator>Cindy Couey</dc:creator>
  <dc:description/>
  <dc:language>en-US</dc:language>
  <cp:lastModifiedBy>Cindy Couey</cp:lastModifiedBy>
  <cp:lastPrinted>2001-01-18T09:14:00Z</cp:lastPrinted>
  <dcterms:modified xsi:type="dcterms:W3CDTF">2001-02-12T17:04:00Z</dcterms:modified>
  <cp:revision>5</cp:revision>
  <dc:subject/>
  <dc:title>RESOLUTION NO</dc:title>
</cp:coreProperties>
</file>